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it-IT"/>
        </w:rPr>
        <w:t>DICHIARAZIONE SOSTITUTIVA PER ACCEDERE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it-IT"/>
        </w:rPr>
        <w:t>AL FONDO DI SOLIDARIETA’ ALIMENTAR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nat_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..................................................................... Via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BAN 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SEE € ………………………………………………………………………..………….………….anno 2020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icoli 46 e 47 del D.P.R. n. 445/2000 sotto la propria 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1 – che il proprio nucleo familiare è composto da n. ______ persone di seguito elenca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Rapporto di parentela/affinità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(coniuge, figlio, suocero…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ofessio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(lavoratore, studente, disoccupato...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8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9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2 – di essere/non essere proprietario/comproprietario della casa in cui abita e di avere/non avere altre proprietà immobiliar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(se sì specificare quali)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 – che uno dei componenti il nucleo familiare ha contratto/non ha contratto un mutuo per l’acquisto della casa di abitazione (specificare l’ammontare della rata mensile del mutuo che è di € ………………………………………………………… e che ha presentato/non ha presentato domanda per la sospensione del pagamento del mutuo)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4 – di godere/non delle seguenti misure pubbliche a sostegno del reddito (es. cassa integrazione, assegno ordinario ecc..).……………………………………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5 – che i componenti del nucleo familiare sono/non sono assegnatari di sostegno pubblico (ordinanza n. 658 del 29.03.2020) se del caso indicare quali sono i beneficiari 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………………</w:t>
      </w:r>
      <w:r>
        <w:rPr>
          <w:sz w:val="22"/>
          <w:szCs w:val="22"/>
          <w:lang w:eastAsia="it-IT"/>
        </w:rPr>
        <w:t>..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e il tipo di sostegno 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  <w:lang w:eastAsia="it-IT"/>
        </w:rPr>
        <w:t xml:space="preserve">6 – di </w:t>
      </w:r>
      <w:r>
        <w:rPr>
          <w:sz w:val="22"/>
          <w:szCs w:val="22"/>
        </w:rPr>
        <w:t>non disporre di una giacenza bancaria/postale, alla data del 29.03.2020, superiore a € 5.000,00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*** * ***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anto sopra premesso, _l_ sottoscritto chiede, come previsto dall’ordinanza n. 658 del 29.03.2020, di essere destinatari_ delle risorse di solidarietà alimentari per i seguenti motivi (es. indicare da quando il reddito familiare si è ridotto, l’ultimo stipendio percepito dai componenti il nucleo ed il relativo ammontare ed ogni altra causa idonea a giustificare la richiesta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---------------, ………………..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Firma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</w:t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  <w:t>(Allegare valido documento di identità)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3:00Z</dcterms:created>
  <dc:creator>tributi</dc:creator>
  <dc:description/>
  <cp:keywords/>
  <dc:language>en-US</dc:language>
  <cp:lastModifiedBy>Carlo Rapicavoli</cp:lastModifiedBy>
  <cp:lastPrinted>2019-12-02T12:20:00Z</cp:lastPrinted>
  <dcterms:modified xsi:type="dcterms:W3CDTF">2020-03-31T07:09:00Z</dcterms:modified>
  <cp:revision>3</cp:revision>
  <dc:subject/>
  <dc:title>DICHIARAZIONE SOSTITUTIVA DI CERTIFICAZIONE</dc:title>
</cp:coreProperties>
</file>